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/>
        <w:t>平成　　年　　月　　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経済産業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子力安全・保安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　中部近畿産業保安監督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安課　御中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/>
        <w:t>ＴＥＬ　０５２－９５１－０２９１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/>
        <w:t>ＦＡＸ　０５２－９５１－２７６２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　　　　　　　　　　　　　　販売事業者の名称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　　　　　　　　　　　　　　住　　　　　　所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　　　　　　　　　　　　　　</w:t>
      </w:r>
      <w:r>
        <w:rPr>
          <w:spacing w:val="17"/>
          <w:kern w:val="0"/>
        </w:rPr>
        <w:t>電　話　番　</w:t>
      </w:r>
      <w:r>
        <w:rPr>
          <w:spacing w:val="3"/>
          <w:kern w:val="0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/>
        <w:t>高圧ガス保安法</w:t>
      </w:r>
      <w:r>
        <w:rPr>
          <w:rFonts w:cs="Century" w:eastAsia="Century"/>
        </w:rPr>
        <w:t xml:space="preserve"> </w:t>
      </w:r>
      <w:r>
        <w:rPr/>
        <w:t>液化石油ガス保安規則第９３条の２により事故の報告を致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07"/>
        <w:gridCol w:w="4593"/>
        <w:gridCol w:w="32"/>
        <w:gridCol w:w="1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distribute"/>
              <w:rPr>
                <w:rFonts w:ascii="Times New Roman" w:hAnsi="Times New Roman" w:cs="Times New Roman"/>
              </w:rPr>
            </w:pPr>
            <w:r>
              <w:rPr/>
              <w:t>事故発生日時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</w:rPr>
            </w:pPr>
            <w:r>
              <w:rPr/>
              <w:t>事故発生場所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事故の概要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cs="Times New Roman"/>
              </w:rPr>
            </w:pPr>
            <w:r>
              <w:rPr/>
              <w:t>事故の原因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事故発生の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特定消費設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製造者又は輸入者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の名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</w:rPr>
            </w:pPr>
            <w:r>
              <w:rPr/>
              <w:t>機種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</w:rPr>
            </w:pPr>
            <w:r>
              <w:rPr/>
              <w:t>型式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</w:rPr>
            </w:pPr>
            <w:r>
              <w:rPr/>
              <w:t>製造年月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Times New Roman" w:hAnsi="Times New Roman" w:cs="Times New Roman"/>
              </w:rPr>
            </w:pPr>
            <w:r>
              <w:rPr/>
              <w:t>その他参考となる事項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報告時点において｢不明｣と報告した事項については、情報が入り次第追加報告すること。</w:t>
      </w:r>
    </w:p>
    <w:p>
      <w:pPr>
        <w:pStyle w:val="Normal"/>
        <w:rPr/>
      </w:pPr>
      <w:r>
        <w:rPr/>
        <w:t>報告様式は任意です。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44:00Z</dcterms:created>
  <dc:creator>user</dc:creator>
  <dc:description/>
  <dc:language>en-US</dc:language>
  <cp:lastModifiedBy>***</cp:lastModifiedBy>
  <cp:lastPrinted>2011-01-31T09:43:00Z</cp:lastPrinted>
  <dcterms:modified xsi:type="dcterms:W3CDTF">2011-01-31T00:44:00Z</dcterms:modified>
  <cp:revision>2</cp:revision>
  <dc:subject/>
  <dc:title>平成　　年　　月　　日</dc:title>
</cp:coreProperties>
</file>