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者登録簿謄本交付（閲覧）請求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31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請求する者の氏名        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の２第３項の規定により、次のとおり謄本の交付（閲覧）を請求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液化石油ガス販売事業者の氏名又は名称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登録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４．登録簿の謄本の請求の場合にあっては、その枚数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15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15:00Z</dcterms:modified>
  <cp:revision>2</cp:revision>
  <dc:subject/>
  <dc:title>一太郎 13/12/11/10/9/8 文書</dc:title>
</cp:coreProperties>
</file>